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3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s serviços de motonivelamento e cascalhamento na Rua José Lemes de Moraes, Distrito de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conforme foto anexa pode-se observar o precário estado de conservação em que se encontram a referida via, cheia de buracos, prejudicando o tráfego de veículos bem como a passagem de pedestres.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19 - 09:16 3652/2019/rmg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31T09:22:00Z</cp:lastPrinted>
  <dcterms:modified xsi:type="dcterms:W3CDTF">2019-05-31T12:23:00Z</dcterms:modified>
  <cp:revision>9</cp:revision>
  <dc:subject/>
  <dc:title>(Propositura) n° (SEQUENCIA)</dc:title>
</cp:coreProperties>
</file>