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no sentido de requerer junto ao setor competente da Câmara Municipal, a contratação de um perito para avaliar o terreno em questão no Projeto nº034/2019, de autoria do Poder Executivo, em que autoriza a concessão de direito real de uso de bem público, à empresa Temperabem - Comércio de Produtos Alimentícios Ltda, e dá outras providênc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a fim de que seja verificado se tal concessão está seguindo corretamente os procedimentos legais para tanto, bem como a procedência da referida empresa, tendo em vista tratar se o terreno, de um bem público, e para dispor do mesmo devem ser seguidas determinadas exig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19 - 15:32 3646/2019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9-05-31T09:37:00Z</cp:lastPrinted>
  <dcterms:modified xsi:type="dcterms:W3CDTF">2019-05-31T12:38:00Z</dcterms:modified>
  <cp:revision>13</cp:revision>
  <dc:subject/>
  <dc:title>(Propositura) n° (SEQUENCIA)</dc:title>
</cp:coreProperties>
</file>