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41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29</w:t>
      </w:r>
      <w:r>
        <w:rPr>
          <w:rFonts w:cs="Arial" w:ascii="Arial" w:hAnsi="Arial"/>
          <w:b/>
          <w:color w:val="000000"/>
          <w:sz w:val="28"/>
        </w:rPr>
        <w:t xml:space="preserve"> de </w:t>
      </w:r>
      <w:r>
        <w:rPr>
          <w:rFonts w:cs="Arial" w:ascii="Arial" w:hAnsi="Arial"/>
          <w:b/>
          <w:color w:val="000000"/>
          <w:sz w:val="28"/>
          <w:lang w:val="pt-BR"/>
        </w:rPr>
        <w:t>mai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que altera a Lei Municipal 2209 de 01 de fevereiro de 1994.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isa permitir que a municipalidade, por meio de processo seletivo, possa contratar motoristas para atendimento de excepcional interesse público, principalmente para atuarem no Departamento de Saúde.  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 o quadro de servidores para ocupar referido cargo está desfalcado em razão de exoneração, aposentadoria, licença médica e também por óbito, assim, ao todo soma cinco servidores a menos para desempenhar essa função tão essencial ao serviço público. 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>É notório que essa administração tem primado por resgatar a frota de veículos do município para prestar serviços de qualidade à população. Assim, somente nesse mandato foram adquiridos, para o departamento da saúde, 19 (dezenove) carros tipo hatch, 02 (duas) ambulâncias de resgate, 03 (três) vans, 01 (um) micro-ônibus, além de 02 (duas) ambulâncias que chegarão brevemente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entanto, não há motoristas suficientes para operar tantos veículos e a necessidade da administração é crescente tendo em vista que a demanda de atendimento por parte da população que necessita dos serviços públicos aumenta a cada dia.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bCs/>
          <w:sz w:val="24"/>
          <w:szCs w:val="24"/>
        </w:rPr>
        <w:t>Ressalto que está em andamento concurso público para o provimento de cargos de motoristas, pois não é intenção da administração pública burlar a forma de provimento desses cargos, obedecendo fielmente aos preceitos constitucionais. Ocorre que esperar até a homologação e contratação dos aprovados demanda um certo tempo que pode prejudicar a prestação dos serviços públicos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inciso IX do artigo 37 da Constituição Federal assim dispõe:</w:t>
      </w:r>
    </w:p>
    <w:p>
      <w:pPr>
        <w:pStyle w:val="Normal"/>
        <w:spacing w:before="0" w:after="120"/>
        <w:ind w:left="851" w:firstLine="2552"/>
        <w:jc w:val="both"/>
        <w:rPr/>
      </w:pPr>
      <w:r>
        <w:rPr>
          <w:rFonts w:cs="Arial" w:ascii="Arial" w:hAnsi="Arial"/>
          <w:bCs/>
          <w:i/>
          <w:sz w:val="22"/>
          <w:szCs w:val="24"/>
        </w:rPr>
        <w:t>“</w:t>
      </w:r>
      <w:r>
        <w:rPr>
          <w:rFonts w:cs="Arial" w:ascii="Arial" w:hAnsi="Arial"/>
          <w:bCs/>
          <w:i/>
          <w:sz w:val="22"/>
          <w:szCs w:val="24"/>
        </w:rPr>
        <w:t>Art. 37 (...)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IX – a lei estabelecerá os casos de contratação por tempo determinado para atender a necessidade temporária de excepcional interesse público. ”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observância ao preceito constitucional, a Lei Municipal 2209 de 01 de fevereiro de 1994 previu as hipóteses autorizadoras de contratação temporária para atender excepcional interesse público, nos artigos 175 e 176: 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Style w:val="Normasindicesartigo"/>
          <w:rFonts w:cs="Arial" w:ascii="Arial" w:hAnsi="Arial"/>
          <w:i/>
          <w:color w:val="333333"/>
          <w:sz w:val="22"/>
          <w:szCs w:val="22"/>
        </w:rPr>
        <w:t>“</w:t>
      </w:r>
      <w:r>
        <w:rPr>
          <w:rStyle w:val="Normasindicesartigo"/>
          <w:rFonts w:cs="Arial" w:ascii="Arial" w:hAnsi="Arial"/>
          <w:i/>
          <w:color w:val="333333"/>
          <w:sz w:val="22"/>
          <w:szCs w:val="22"/>
        </w:rPr>
        <w:t>Art. 175. </w:t>
      </w:r>
      <w:r>
        <w:rPr>
          <w:rFonts w:cs="Arial" w:ascii="Arial" w:hAnsi="Arial"/>
          <w:i/>
          <w:color w:val="333333"/>
          <w:sz w:val="22"/>
          <w:szCs w:val="22"/>
        </w:rPr>
        <w:t>Considera-se necessidade temporária de excepcional interesse público: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I - assistência a situações de calamidade pública;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>II - combater surtos epidêmicos;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III - realização de recenseamentos;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IV - admissão de professor substituto;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V - admissão de médicos, monitores e merendeiras;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>VI - admissão de motoristas e cobradores para o transporte coletivo municipal.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VII - admissão de Assistente Social e Psicólogo;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VIII - admissão de Agente Comunitário de Saúde, Médico, Médico PSF e Enfermeiro.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 xml:space="preserve">IX - admissão de Operador de Máquinas, desde que em andamento concurso público para preenchimento de vagas desse cargo.  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>Parágrafo único. A admissão de Agente Comunitário de Saúde deverá ser feita nos termos da Lei Federal n° 11.350, de 5 de outubro de 2005. 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i/>
        </w:rPr>
        <w:t>Art. 176. </w:t>
      </w:r>
      <w:r>
        <w:rPr>
          <w:rFonts w:cs="Arial" w:ascii="Arial" w:hAnsi="Arial"/>
          <w:i/>
          <w:color w:val="333333"/>
          <w:sz w:val="22"/>
          <w:szCs w:val="22"/>
        </w:rPr>
        <w:t xml:space="preserve">As contratações a que se refere o artigo anterior somente poderão ocorrer nos seguintes casos: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I - calamidade pública;  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II - inundações, enchentes, incêndios, epidemias e surtos;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III - campanhas de saúde pública;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IV - prejuízo ou perturbação na prestação de serviços públicos;  </w:t>
      </w:r>
    </w:p>
    <w:p>
      <w:pPr>
        <w:pStyle w:val="NormalWeb"/>
        <w:shd w:fill="FFFFFF" w:val="clear"/>
        <w:spacing w:before="0" w:after="120"/>
        <w:ind w:firstLine="3402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</w:rPr>
        <w:t xml:space="preserve">V - casos de emergência, quando caracterizada a urgência e inviabilidade de atendimento de situação que possa comprometer a realização de eventos ou ocasionar prejuízos à segurança e à saúde de pessoas, obras, serviços, equipamentos e outros bens, públicos ou particulares;  </w:t>
      </w:r>
    </w:p>
    <w:p>
      <w:pPr>
        <w:pStyle w:val="NormalWeb"/>
        <w:shd w:fill="FFFFFF" w:val="clear"/>
        <w:spacing w:before="0" w:after="120"/>
        <w:ind w:firstLine="3402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VI - necessidade de pessoal em decorrência de dispensa, demissão, exoneração, falecimento e aposentadoria, nas unidades de prestação de serviços essenciais, estando em tramitação processo para realização de concurso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Supremo Tribunal Federal pacificou entendimento que a administração, para aplicação do inciso IX do artigo 37 da CF, deve editar lei prevendo expressamente os casos para contratação temporári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lei municipal somente disciplina tal possibilidade para contratação de operador de máquinas, necessária alteração legislativa para incluir a possiblidade de contratação de motorist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salte-se que tal medida, como dito, não tem a finalidade de contrariar a forma estabelecida pela Constituição Federal para o provimento dos cargos públicos, ou seja, mediante concurso, mas somente atender temporariamente a necessidade do serviço público enquanto em andamento do certam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Cs w:val="28"/>
        </w:rPr>
        <w:t>PROJETO DE LEI N.º 41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29 de maio de 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inciso IX do artigo 175 da Lei 2.209, de 01 de fevereiro de 1994, e dá outras provide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inciso IX do artigo 175 da Lei 2.209, de 01 de fevereiro de 1994, passa a viger com a seguinte redação: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75 ………………………………………….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X – admissão de operador de máquinas e motoristas, desde que em andamento concurso público para preenchimento de vagas desses cargos.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9/05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282844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973578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0:00Z</dcterms:created>
  <dc:creator>PETSR</dc:creator>
  <dc:description/>
  <cp:keywords/>
  <dc:language>en-US</dc:language>
  <cp:lastModifiedBy>Herede Piedade</cp:lastModifiedBy>
  <cp:lastPrinted>2019-05-29T11:17:00Z</cp:lastPrinted>
  <dcterms:modified xsi:type="dcterms:W3CDTF">2019-05-30T14:20:00Z</dcterms:modified>
  <cp:revision>2</cp:revision>
  <dc:subject/>
  <dc:title>PORTARIA Nº 01/2000</dc:title>
</cp:coreProperties>
</file>