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40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4 de mai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especial no valor de R$ 20.000,00 (vinte mil reais)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propositura que viabilizará a regularização dos recursos recebidos em 2015 através de convênios firmados, os quais não foram utilizados em sua totalidade, haja vista que se chegou à conclusão técnica de que neste Município necessária a implantação de uma residência terapêutica de transtornos mentais de pacientes provenientes de hospitais psiquiátricos, já devidamente implantada, sendo, por ora, desnecessária a implantação da segunda, por ausência de demanda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Em anexo, segue explicação técnica da Diretora do Departamento de Saúd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40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4 de mai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20.000,00 (vinte mil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 xml:space="preserve">Art. 1º. Fica o Poder Executivo autorizado a abrir no Orçamento Programa do Município, crédito adicional especial no valor de R$ 20.000,00 (vinte mil reais) e a criar no orçamento vigente a seguinte dotação: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9.11.10.302.0048.2298.3.3.90.93.00 ........................................................R$ 1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denizações e Restituições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tituições de Convênios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9.11.10.302.0048.2298.3.3.90.93.00 ........................................................R$ 1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Indenizações e Restituições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Restituições de Convênios</w:t>
        <w:tab/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20.000,00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anulação parcial d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515) 01.09.11.10.302.0048.2196.3.3.90.30.00 ...............................................R$ 1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Teto Municipal Rede Saúde Ment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519) 01.09.11.10.302.0048.2197.3.3.90.30.00 ...............................................R$ 10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a Média e Alta Complexidade</w:t>
      </w:r>
    </w:p>
    <w:p>
      <w:pPr>
        <w:pStyle w:val="Normal"/>
        <w:spacing w:lineRule="auto" w:line="276"/>
        <w:rPr>
          <w:rFonts w:ascii="Arial" w:hAnsi="Arial" w:eastAsia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              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.R$ 20.000,00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4/05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494248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450080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20:00Z</dcterms:created>
  <dc:creator>PETSR</dc:creator>
  <dc:description/>
  <cp:keywords/>
  <dc:language>en-US</dc:language>
  <cp:lastModifiedBy>Herede Piedade</cp:lastModifiedBy>
  <cp:lastPrinted>2019-05-28T10:02:00Z</cp:lastPrinted>
  <dcterms:modified xsi:type="dcterms:W3CDTF">2019-05-30T14:20:00Z</dcterms:modified>
  <cp:revision>2</cp:revision>
  <dc:subject/>
  <dc:title>PORTARIA Nº 01/2000</dc:title>
</cp:coreProperties>
</file>