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9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nas margens de córrego, em trecho próximo ao imóvel de nº 318 da Rua São Joaquim, Bairro da Estação, e, se possível, a canalização desse córreg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margens de córrego, em trecho próximo ao imóvel de nº 318 da Rua São Joaquim, Bairro da Estação, e, se possível, a canalização desse córreg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que toma conta das margens do córrego, no referido trecho, facilita a proliferação de insetos e outros animais nociv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0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1:00Z</dcterms:created>
  <dc:creator>LES</dc:creator>
  <dc:description/>
  <cp:keywords/>
  <dc:language>en-US</dc:language>
  <cp:lastModifiedBy>Vinícius</cp:lastModifiedBy>
  <dcterms:modified xsi:type="dcterms:W3CDTF">2011-08-25T16:54:00Z</dcterms:modified>
  <cp:revision>3</cp:revision>
  <dc:subject/>
  <dc:title/>
</cp:coreProperties>
</file>