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uminárias e rede alta ao redor do campo de areia localizado no Jardim Renê, e, se possível, a construção de vestiários ao lado desse camp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e rede alta ao redor do campo de areia localizado no Jardim Renê, e, se possível, a construção de vestiários ao lado desse camp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ioria dos moradores não consegue utilizar o referido campo de areia, haja vista que essas pessoas trabalham durante o dia, e, à noite, não há iluminação no citado campo. Além disso, devido à falta da rede também solicitada, a bola chutada cai muito longe, repetidas vez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28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2:00Z</dcterms:created>
  <dc:creator>LES</dc:creator>
  <dc:description/>
  <cp:keywords/>
  <dc:language>en-US</dc:language>
  <cp:lastModifiedBy>Vinícius</cp:lastModifiedBy>
  <cp:lastPrinted>2011-08-23T16:42:00Z</cp:lastPrinted>
  <dcterms:modified xsi:type="dcterms:W3CDTF">2011-08-23T19:46:00Z</dcterms:modified>
  <cp:revision>8</cp:revision>
  <dc:subject/>
  <dc:title/>
</cp:coreProperties>
</file>