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9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no Viaduto “Abel de Almeida Filho” na Avenida Antonino Dias Bast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o Viaduto “Abel de Almeida Filho”  na Avenida Antonino Dias Bast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à noite coloca em risco a segurança das pessoas que esperam o ônibus e passam embaixo do referido viadut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24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50:00Z</dcterms:created>
  <dc:creator>LES</dc:creator>
  <dc:description/>
  <cp:keywords/>
  <dc:language>en-US</dc:language>
  <cp:lastModifiedBy>joselene</cp:lastModifiedBy>
  <dcterms:modified xsi:type="dcterms:W3CDTF">2011-08-24T19:58:00Z</dcterms:modified>
  <cp:revision>4</cp:revision>
  <dc:subject/>
  <dc:title/>
</cp:coreProperties>
</file>