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verificar a possibilidade de oferecer apoio na criação de hortas na rede escolar Municipal, na cidade de São Roque.</w:t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</w:rPr>
        <w:t>Justifico tal solicitação, pois chegou a este Vereador as informações sobre os excelentes trabalhos realizados e as contribuições no auxílio nas produções de hortas, pela fundação Cargill junto as escolas das redes públicas Municipai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ÁBIO PEDROMONICO DE ARRUD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Fundação Cargil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9 - 15:23 360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29T15:43:00Z</cp:lastPrinted>
  <dcterms:modified xsi:type="dcterms:W3CDTF">2019-05-29T18:44:00Z</dcterms:modified>
  <cp:revision>15</cp:revision>
  <dc:subject/>
  <dc:title>(Propositura) n° (SEQUENCIA)</dc:title>
</cp:coreProperties>
</file>