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9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avimentação asfáltica nas vielas ligadas à Rua Cláudio Manoel da Costa, Paisagem Coloni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elas ligadas à Rua Cláudio Manoel da Costa,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nas vielas causa inúmeros transtornos aos moradores, tais como a poeira que se acumula após dias seguidos de sol, e a lama que se forma durante e depois das chuv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23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52:00Z</dcterms:created>
  <dc:creator>LES</dc:creator>
  <dc:description/>
  <cp:keywords/>
  <dc:language>en-US</dc:language>
  <cp:lastModifiedBy>Vinícius</cp:lastModifiedBy>
  <dcterms:modified xsi:type="dcterms:W3CDTF">2011-08-22T18:59:00Z</dcterms:modified>
  <cp:revision>10</cp:revision>
  <dc:subject/>
  <dc:title/>
</cp:coreProperties>
</file>