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9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nserto ou troca de luminárias e lâmpadas do Terminal Rodoviário Ayrton Senna, bem como manutenção na caixa de disjuntores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consertadas ou trocadas as luminárias e lâmpadas do Terminal Rodoviário Ayrton Senna, bem como seja feita a manutenção na caixa de disjuntores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ias lâmpadas não acendem e a caixa de disjuntores está em péssimo estado de conservação, o que aumenta o risco de acidentes e de curtos-circui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22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35:00Z</dcterms:created>
  <dc:creator>LES</dc:creator>
  <dc:description/>
  <cp:keywords/>
  <dc:language>en-US</dc:language>
  <cp:lastModifiedBy>Vinícius</cp:lastModifiedBy>
  <dcterms:modified xsi:type="dcterms:W3CDTF">2011-08-22T16:52:00Z</dcterms:modified>
  <cp:revision>6</cp:revision>
  <dc:subject/>
  <dc:title/>
</cp:coreProperties>
</file>