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8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erto de buraco, na Rua Martim Afonso de Souza em frente ao número 694, Bairro Paisagem Colonia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269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 de buraco, na Rua Martim Afonso de Souza em frente ao número 694, Bairro Paisagem Colonia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, tendo em vista que segundo os moradores o buraco está aberto há aproximadamente um mês, causando transtorno aos que circulam pela rua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 esperamos atendimento o mais rápido possível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5190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16:00Z</dcterms:created>
  <dc:creator>LES</dc:creator>
  <dc:description/>
  <cp:keywords/>
  <dc:language>en-US</dc:language>
  <cp:lastModifiedBy>cpd</cp:lastModifiedBy>
  <dcterms:modified xsi:type="dcterms:W3CDTF">2011-08-19T11:16:00Z</dcterms:modified>
  <cp:revision>3</cp:revision>
  <dc:subject/>
  <dc:title/>
</cp:coreProperties>
</file>