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8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Rua Martim Afonso de Souza, próxima ao número 720, Bairr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na Rua Martim Afonso de Souza, próxima ao número 720, Bairr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carros e motos, principalmente aos finais de semana, fazem pista de corrida, colocando em risco os moradores principalmente as crianç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esperamos atendimento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18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4:00Z</dcterms:created>
  <dc:creator>LES</dc:creator>
  <dc:description/>
  <cp:keywords/>
  <dc:language>en-US</dc:language>
  <cp:lastModifiedBy>cpd</cp:lastModifiedBy>
  <dcterms:modified xsi:type="dcterms:W3CDTF">2011-08-19T11:15:00Z</dcterms:modified>
  <cp:revision>6</cp:revision>
  <dc:subject/>
  <dc:title/>
</cp:coreProperties>
</file>