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8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o Oficio 01088/2011, solicitando luminárias para as vias conhecidas como Rua dos Rouxinóis, Rua Ipê Amarelo, Rua Ipê Roxo, todas localizadas no Loteamento Altos do Carmo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uminárias nas vias conhecidas como Rua dos Rouxinóis, Rua Ipê Amarelo, Rua Ipê Roxo, todas localizadas no Loteamento Altos do Carmo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uridão, que à noite toma conta das citadas vias, aumenta o risco de ocorrências de acidentes e de crimes, motivo pelo qual este Vereador elaborou o Ofício nº 01088/2011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, sendo: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dot"/>
        </w:tabs>
        <w:spacing w:lineRule="exact" w:line="320"/>
        <w:ind w:right="-61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a dos Rouxinóis </w:t>
        <w:tab/>
        <w:t>10 luminárias</w:t>
      </w:r>
    </w:p>
    <w:p>
      <w:pPr>
        <w:pStyle w:val="Normal"/>
        <w:tabs>
          <w:tab w:val="clear" w:pos="708"/>
          <w:tab w:val="left" w:pos="7560" w:leader="dot"/>
        </w:tabs>
        <w:spacing w:lineRule="exact" w:line="320"/>
        <w:ind w:right="-61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Ipê Amarelo</w:t>
        <w:tab/>
        <w:t>09 luminárias</w:t>
      </w:r>
    </w:p>
    <w:p>
      <w:pPr>
        <w:pStyle w:val="Normal"/>
        <w:tabs>
          <w:tab w:val="clear" w:pos="708"/>
          <w:tab w:val="left" w:pos="7560" w:leader="dot"/>
        </w:tabs>
        <w:spacing w:lineRule="exact" w:line="320"/>
        <w:ind w:right="-61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Ipê Roxo</w:t>
        <w:tab/>
        <w:t>06 luminárias</w:t>
      </w:r>
    </w:p>
    <w:p>
      <w:pPr>
        <w:pStyle w:val="Normal"/>
        <w:tabs>
          <w:tab w:val="clear" w:pos="708"/>
          <w:tab w:val="left" w:pos="7560" w:leader="dot"/>
        </w:tabs>
        <w:spacing w:lineRule="exact" w:line="320"/>
        <w:ind w:right="-61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de 25 luminárias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180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7:53:00Z</dcterms:created>
  <dc:creator>LES</dc:creator>
  <dc:description/>
  <cp:keywords/>
  <dc:language>en-US</dc:language>
  <cp:lastModifiedBy>Vinícius</cp:lastModifiedBy>
  <dcterms:modified xsi:type="dcterms:W3CDTF">2011-08-19T17:53:00Z</dcterms:modified>
  <cp:revision>3</cp:revision>
  <dc:subject/>
  <dc:title/>
</cp:coreProperties>
</file>