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8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serviços de motoniveladora e cascalhamento na Rua Oswaldo Ferreira, localizada no Bairro do Caetê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Rua Oswaldo Ferreira, localizada no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citada via se encontra em precário estado de conservação, o que causa inúmeros transtornos aos moradores e às demais pessoas que por ela passam.  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178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7:10:00Z</dcterms:created>
  <dc:creator>LES</dc:creator>
  <dc:description/>
  <cp:keywords/>
  <dc:language>en-US</dc:language>
  <cp:lastModifiedBy>Vinícius</cp:lastModifiedBy>
  <dcterms:modified xsi:type="dcterms:W3CDTF">2011-08-19T17:10:00Z</dcterms:modified>
  <cp:revision>3</cp:revision>
  <dc:subject/>
  <dc:title/>
</cp:coreProperties>
</file>