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ubens José Bocat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maio de 2019, aos 90 anos de idade, o estimado Senhor RUBENS JOSÉ BOCAT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S JOSÉ BOCAT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TANZI DE ARAÚJ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 TAN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OS AUGUSTO ISSA HENRIQUES DE ARAÚ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9 - 15:31 3557/2019/rmg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Marechal Deodoro da Fonseca nº24, Centro, São Roque – SP, CEP: 18030-070 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6-03T11:42:00Z</cp:lastPrinted>
  <dcterms:modified xsi:type="dcterms:W3CDTF">2019-06-03T14:42:00Z</dcterms:modified>
  <cp:revision>12</cp:revision>
  <dc:subject/>
  <dc:title>(PROPOSITURA) Nº (SEQUENCIA)</dc:title>
</cp:coreProperties>
</file>