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19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35 de 21/05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146.000,00 (cento e quarenta e sei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35, de 21 de maio de 2019, visa a abertura de crédito adicional especial cujo objetivo é criar no orçamento dotações orçamentárias que atenderão importantes necessidades pública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ata-se da reforma e adequação de imóvel público do Governo do Estado, conhecida como residência oficial do juiz, com a finalidade de instalação da Vara da Execução Fiscal de São Roque, a qual, há anos, utiliza imóvel locado pela Prefeitura de São Roque, nos termos do convênio vigente. Com a reforma e adequação do referido imóvel público, conhecido como residência oficial do juiz, a Vara da Execução Fiscal será transferida para este endereço, fazendo com que o Poder Público passe a economizar a quantia aproximada de 106.644,96 (cento e seis mil seiscentos e quarenta e quatro reais e noventa e seis centavos) por ano, destinados ao pagamento de alugue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mais, o projeto ainda viabilizará a construção de uma rampa de acessibilidade dentro do Fórum de São Roque, permitindo assim o acesso as pessoas com deficiênci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0:34:00Z</dcterms:created>
  <dc:creator>marcia</dc:creator>
  <dc:description/>
  <cp:keywords/>
  <dc:language>en-US</dc:language>
  <cp:lastModifiedBy>virginia</cp:lastModifiedBy>
  <cp:lastPrinted>2019-05-02T15:03:00Z</cp:lastPrinted>
  <dcterms:modified xsi:type="dcterms:W3CDTF">2019-05-27T20:48:00Z</dcterms:modified>
  <cp:revision>4</cp:revision>
  <dc:subject/>
  <dc:title>Parecer ao projeto de lei 02/05-L, que cria cargo de Assessor Jurídico I, no quadro de pessoal da Câmara Municipal da Estância</dc:title>
</cp:coreProperties>
</file>