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15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37 de 21/05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379.000,00 (trezentos e setenta e nove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37, de 21 de maio de 2019, visa abrir crédito suplementar no valor de R$ 379.000,00 (trezentos e setenta e nove mil reia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 que a presente propositura se faz necessária para utilização do saldo de superávit financeiro de exercícios anteriores no Fundo Especial do Petróleo e Recursos Minerais, visando a sua destinação na aquisição de materiais para as atividades de conservação e manutenção de ruas, estradas, logradouros públicos deste município, na aquisição de bica corrida, emulsão asfáltica e outros congêneres para o Departamento de Obra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superávit financeiro e anulação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4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3:00Z</dcterms:created>
  <dc:creator>marcia</dc:creator>
  <dc:description/>
  <cp:keywords/>
  <dc:language>en-US</dc:language>
  <cp:lastModifiedBy>virginia</cp:lastModifiedBy>
  <cp:lastPrinted>2019-05-24T17:19:00Z</cp:lastPrinted>
  <dcterms:modified xsi:type="dcterms:W3CDTF">2019-05-27T12:46:00Z</dcterms:modified>
  <cp:revision>4</cp:revision>
  <dc:subject/>
  <dc:title>Parecer ao projeto de lei 02/05-L, que cria cargo de Assessor Jurídico I, no quadro de pessoal da Câmara Municipal da Estância</dc:title>
</cp:coreProperties>
</file>