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7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0481/2011, solicitando placas de denominação nas vias do Loteamento Sun Valley, descritas conforme Leis Municipais nºs 3.239/2008 e 3.581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vias do Loteamento Sun Valley, descritas conforme Leis Municipais nºs 3.239/2008 e 3.581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itadas vias foram denominadas oficialmente, mas até a presente data ainda estão sem a placa com os respectivos nomes com que foram denominadas. Essa situação caus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7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52:00Z</dcterms:created>
  <dc:creator>LES</dc:creator>
  <dc:description/>
  <cp:keywords/>
  <dc:language>en-US</dc:language>
  <cp:lastModifiedBy>Vinícius</cp:lastModifiedBy>
  <dcterms:modified xsi:type="dcterms:W3CDTF">2011-08-19T16:53:00Z</dcterms:modified>
  <cp:revision>3</cp:revision>
  <dc:subject/>
  <dc:title/>
</cp:coreProperties>
</file>