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7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no Oficio 01087/2011, solicitando luminárias para as vias conhecidas como Álvaro Augusto Fernandes, Rua Estrela Branca, Rua Estrela Azul, todas localizadas no Loteamento Sítio Itacolomy,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uminárias nas vias conhecidas como Álvaro Augusto Fernandes, Rua Estrela Branca, Rua Estrela Azul, todas localizadas no Loteamento Sítio Itacolomy,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escuridão, que à noite toma conta das citadas vias, aumenta o risco de ocorrências de acidentes e de crimes, motivo pelo qual este Vereador elaborou o Ofício nº 01087/2011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, sendo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dot"/>
        </w:tabs>
        <w:spacing w:lineRule="exact" w:line="32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Álvaro Augusto Fernandes </w:t>
        <w:tab/>
        <w:t>26 luminárias</w:t>
      </w:r>
    </w:p>
    <w:p>
      <w:pPr>
        <w:pStyle w:val="Normal"/>
        <w:tabs>
          <w:tab w:val="clear" w:pos="708"/>
          <w:tab w:val="left" w:pos="7560" w:leader="dot"/>
        </w:tabs>
        <w:spacing w:lineRule="exact" w:line="32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Estrela Branca</w:t>
        <w:tab/>
        <w:t>14 luminárias</w:t>
      </w:r>
    </w:p>
    <w:p>
      <w:pPr>
        <w:pStyle w:val="Normal"/>
        <w:tabs>
          <w:tab w:val="clear" w:pos="708"/>
          <w:tab w:val="left" w:pos="7560" w:leader="dot"/>
        </w:tabs>
        <w:spacing w:lineRule="exact" w:line="32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Estrela Azul</w:t>
        <w:tab/>
        <w:t>04 luminárias</w:t>
      </w:r>
    </w:p>
    <w:p>
      <w:pPr>
        <w:pStyle w:val="Normal"/>
        <w:tabs>
          <w:tab w:val="clear" w:pos="708"/>
          <w:tab w:val="left" w:pos="7560" w:leader="dot"/>
        </w:tabs>
        <w:spacing w:lineRule="exact" w:line="32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9</w:t>
        <w:tab/>
        <w:t>18 luminárias</w:t>
      </w:r>
    </w:p>
    <w:p>
      <w:pPr>
        <w:pStyle w:val="Normal"/>
        <w:tabs>
          <w:tab w:val="clear" w:pos="708"/>
          <w:tab w:val="left" w:pos="7560" w:leader="dot"/>
        </w:tabs>
        <w:spacing w:lineRule="exact" w:line="32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dot"/>
        </w:tabs>
        <w:spacing w:lineRule="exact" w:line="320"/>
        <w:ind w:right="-49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de 62 luminárias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174/2011-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52:00Z</dcterms:created>
  <dc:creator>LES</dc:creator>
  <dc:description/>
  <cp:keywords/>
  <dc:language>en-US</dc:language>
  <cp:lastModifiedBy>Vinícius</cp:lastModifiedBy>
  <dcterms:modified xsi:type="dcterms:W3CDTF">2011-08-19T17:56:00Z</dcterms:modified>
  <cp:revision>3</cp:revision>
  <dc:subject/>
  <dc:title/>
</cp:coreProperties>
</file>