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7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seguintes vias: Rua dos Guarus, Rua dos Tucunarés, Rua dos Tambaquis, Rua dos Matrinxãs, Rua das Garoupas, Trav. dos Mandis, Trav. dos Dourados, localizadas no Loteamento Lagos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Rua dos Guarus, Rua dos Tucunarés, Rua dos Tambaquis, Rua dos Matrinxãs, Rua das Garoupas, Trav. dos Mandis, Trav. dos Dourados, localizadas no Loteamento Lagos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itadas vias se encontram em precário estado de conservação, o que causa inúmeros transtornos aos moradores e às demais pessoas que por elas passam. 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73/2011-VTC</w:t>
      </w:r>
    </w:p>
    <w:sectPr>
      <w:type w:val="nextPage"/>
      <w:pgSz w:w="12240" w:h="15840"/>
      <w:pgMar w:left="226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59:00Z</dcterms:created>
  <dc:creator>LES</dc:creator>
  <dc:description/>
  <cp:keywords/>
  <dc:language>en-US</dc:language>
  <cp:lastModifiedBy>Vinícius</cp:lastModifiedBy>
  <dcterms:modified xsi:type="dcterms:W3CDTF">2011-08-19T17:00:00Z</dcterms:modified>
  <cp:revision>3</cp:revision>
  <dc:subject/>
  <dc:title/>
</cp:coreProperties>
</file>