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junto ao Poder Executivo a remoção dos contêineres que foram substituíd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os contêineres que foram substituíd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rios contêineres foram trocados, mas os que foram substituídos ainda se encontram próximos dos seus substitutos, e precisam ser levados para um lugar apropriad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71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57:00Z</dcterms:created>
  <dc:creator>LES</dc:creator>
  <dc:description/>
  <cp:keywords/>
  <dc:language>en-US</dc:language>
  <cp:lastModifiedBy>Vinícius</cp:lastModifiedBy>
  <cp:lastPrinted>2011-08-19T13:57:00Z</cp:lastPrinted>
  <dcterms:modified xsi:type="dcterms:W3CDTF">2011-08-19T17:03:00Z</dcterms:modified>
  <cp:revision>4</cp:revision>
  <dc:subject/>
  <dc:title/>
</cp:coreProperties>
</file>