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68/2010, solicitando rede de água, guias, sarjetas e asfalto na Rua Antonio Joaquim de Moraes, Vila Mora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, guias, sarjetas e asfalto na Rua Antonio Joaquim de Moraes, Vila Mora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, principalmente nos dias chuvosos, devido à falta das benfeitorias ora solicitad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6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30:00Z</dcterms:created>
  <dc:creator>LES</dc:creator>
  <dc:description/>
  <cp:keywords/>
  <dc:language>en-US</dc:language>
  <cp:lastModifiedBy>Vinícius</cp:lastModifiedBy>
  <cp:lastPrinted>2011-08-19T11:33:00Z</cp:lastPrinted>
  <dcterms:modified xsi:type="dcterms:W3CDTF">2011-08-19T14:44:00Z</dcterms:modified>
  <cp:revision>6</cp:revision>
  <dc:subject/>
  <dc:title/>
</cp:coreProperties>
</file>