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7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2167/2010, solicitando a implantação de tubulações para escoamento de águas pluviais na Rua Antonio Joaquim de Moraes, Vila Mora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ubulações para escoamento de águas pluviais na Rua Antonio Joaquim de Moraes, Vila Mora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proliferação do mosquito transmissor da dengue, pois depois das chuvas a água que fica empoçada demora dias para evaporar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168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42:00Z</dcterms:created>
  <dc:creator>LES</dc:creator>
  <dc:description/>
  <cp:keywords/>
  <dc:language>en-US</dc:language>
  <cp:lastModifiedBy>Vinícius</cp:lastModifiedBy>
  <dcterms:modified xsi:type="dcterms:W3CDTF">2011-08-19T14:42:00Z</dcterms:modified>
  <cp:revision>3</cp:revision>
  <dc:subject/>
  <dc:title/>
</cp:coreProperties>
</file>