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2/08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2/08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071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434/2009, solicitando a extensão de rede de água para atender a Vila Moraes, Bairro do Buracã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extensão de rede de água para atender a Vila Moraes, Bairro do Buracã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inúmeros os transtornos dos moradores devido à falta da rede de água ora solicitada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agost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5166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4:22:00Z</dcterms:created>
  <dc:creator>LES</dc:creator>
  <dc:description/>
  <cp:keywords/>
  <dc:language>en-US</dc:language>
  <cp:lastModifiedBy>Vinícius</cp:lastModifiedBy>
  <dcterms:modified xsi:type="dcterms:W3CDTF">2011-08-19T14:25:00Z</dcterms:modified>
  <cp:revision>6</cp:revision>
  <dc:subject/>
  <dc:title/>
</cp:coreProperties>
</file>