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5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parecida Moraes de Lim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Maio de 2019, aos 63 anos de idade, a estimada Senhora APARECIDA MORAES DE LI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José Alexandre Pierroni Dia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PARECIDA MORAES DE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2 de mai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osé Luiz da Silva César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exandre veterinári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9 - 13:33 3380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5-27T17:15:00Z</dcterms:modified>
  <cp:revision>10</cp:revision>
  <dc:subject/>
  <dc:title>(PROPOSITURA) Nº (SEQUENCIA)</dc:title>
</cp:coreProperties>
</file>