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o Líder de Bancada do PODEMOS (PODE), o Deputado Estadual Márcio da Farmácia, para viabilizar ao nosso Município a visita da Carreta de Mamografia por meio do Programa de Saúde “Mulheres de Peito”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resente solicitação tem por objetivo conscientizar, às mulheres, de forma gratuita, sobre a importância de realização do exame, assim como a facilidade do acesso ao mesmo, através da dispensa do pedido médico, facilidade de agendamento e garantia do tratamento, após a confirmação do diagnósti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DA FARMÁCIA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DD. Deputado Estadual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color w:val="212529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12529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9 - 13:26 3507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1-21T10:54:00Z</cp:lastPrinted>
  <dcterms:modified xsi:type="dcterms:W3CDTF">2019-11-21T13:54:00Z</dcterms:modified>
  <cp:revision>14</cp:revision>
  <dc:subject/>
  <dc:title>(Propositura) n° (SEQUENCIA)</dc:title>
</cp:coreProperties>
</file>