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6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semáforo na esquina da Avenida Brasil com a Avenida 03 de Ma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emáforo na esquina da Avenida Brasil com a Avenida 03 de Ma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ntidade de carros que circulam pelo local, principalmente nos horários escolares, tem aumentado a cada dia, o que torna necessária a colocação de um semáforo, não só para ordenar a passagem dos veículos como para possibilitar travessia mais segura aos pedest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6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9:00Z</dcterms:created>
  <dc:creator>LES</dc:creator>
  <dc:description/>
  <cp:keywords/>
  <dc:language>en-US</dc:language>
  <cp:lastModifiedBy>Vinícius</cp:lastModifiedBy>
  <dcterms:modified xsi:type="dcterms:W3CDTF">2011-08-19T13:25:00Z</dcterms:modified>
  <cp:revision>3</cp:revision>
  <dc:subject/>
  <dc:title/>
</cp:coreProperties>
</file>