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ombada na Av. Getúlio Vargas, após a antiga dependência da garagem de ônibu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 na Av. Getúlio Vargas, após a antiga dependência da garagem de ônibu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carros que circulam em velocidade elevada pela Avenida Getúlio Vargas. Esta avenida possui um grande fluxo de passagem de pedestres e, constantemente, caminhões ficam parados, o que dificulta a visualização da avenida e pode ocasionar a ocorrência de acidente a qualquer instan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5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2:00Z</dcterms:created>
  <dc:creator>LES</dc:creator>
  <dc:description/>
  <cp:keywords/>
  <dc:language>en-US</dc:language>
  <cp:lastModifiedBy>Vinícius</cp:lastModifiedBy>
  <dcterms:modified xsi:type="dcterms:W3CDTF">2011-08-19T13:14:00Z</dcterms:modified>
  <cp:revision>9</cp:revision>
  <dc:subject/>
  <dc:title/>
</cp:coreProperties>
</file>