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s na Rua Manoel Lessa, em frente ao imóvel de nº 201, no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 Rua Manoel Lessa, em frente ao imóvel de nº 201, no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ponto da Rua Manoel Lessa se trata de um trecho de grande circulação de pessoas, além dos moradores que necessitam entrar e sair com os carros das garagens. E, por esse ponto estar entre duas curvas acentuadas, é comum que os moradores sejam surpreendidos com carros em alta velocidade, quando estão saindo com seus veículos da garagem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LES</dc:creator>
  <dc:description/>
  <cp:keywords/>
  <dc:language>en-US</dc:language>
  <cp:lastModifiedBy>Vinícius</cp:lastModifiedBy>
  <dcterms:modified xsi:type="dcterms:W3CDTF">2011-08-19T13:33:00Z</dcterms:modified>
  <cp:revision>7</cp:revision>
  <dc:subject/>
  <dc:title/>
</cp:coreProperties>
</file>