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5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tomadas providências em relação a implantação de mão única em uma das Ruas (Maria Clara Sabbatini ou Sabbatini Alceste), no bairro Santo Antonio, devido aos riscos de acidentes nos locais citad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pois de acordo com relato de moradores das Ruas Sabbatini Alceste e Maria Clara Sabbatini a via é estreita e não tem sinalização adequada, além disto, diversos veículos não respeitam o limite de velocidade das ruas, motivo pelo qual tais moradores solicitam que ao menos uma rua passe a ser contra-mão, visto que há grande risco de acidentes no referido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9 - 09:12 350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7T12:09:00Z</cp:lastPrinted>
  <dcterms:modified xsi:type="dcterms:W3CDTF">2019-05-27T15:10:00Z</dcterms:modified>
  <cp:revision>9</cp:revision>
  <dc:subject/>
  <dc:title>(Propositura) n° (SEQUENCIA)</dc:title>
</cp:coreProperties>
</file>