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i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que seja realizada manutenção geral na Estrada Pastore, localizada no bairro Sorocamirim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a via em questão encontra-se em estado precário, por conta das chuvas, sendo que na ocasião, a prefeitura realizou a manutenção da via principal que é a que vem pelo nino Batista, a paralela, onde se encontra o ponto de ônibus ficou esquecid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5/2019 - 09:06 349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5-27T14:27:00Z</dcterms:modified>
  <cp:revision>11</cp:revision>
  <dc:subject/>
  <dc:title>(Propositura) n° (SEQUENCIA)</dc:title>
</cp:coreProperties>
</file>