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obstáculos na Avenida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obstáculos na Avenida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m o asfaltamento da Avenida Brasil, ficou veloz o trânsito dos veículos, sendo que ao longo da referida Avenida existem residências e vários comércios, o que aumenta o movimento de chegada e saída dos veículos, e o perigo é constant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solicito que sejam instalados alguns obstáculos ao longo da citada via, oferecendo, assim, mais segurança tanto aos pedestres quanto aos motorist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44/2011-RGOC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7:00Z</dcterms:created>
  <dc:creator>LES</dc:creator>
  <dc:description/>
  <cp:keywords/>
  <dc:language>en-US</dc:language>
  <cp:lastModifiedBy>Vinícius</cp:lastModifiedBy>
  <cp:lastPrinted>2011-08-19T09:43:00Z</cp:lastPrinted>
  <dcterms:modified xsi:type="dcterms:W3CDTF">2011-08-19T14:38:00Z</dcterms:modified>
  <cp:revision>3</cp:revision>
  <dc:subject/>
  <dc:title/>
</cp:coreProperties>
</file>