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2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mplantação de uma lombada na Rua Roque Gonzales em frente a Emei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 informando que é alto o risco de acidente na citada via, principalmente de atropelam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6:55 3458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4T14:56:00Z</cp:lastPrinted>
  <dcterms:modified xsi:type="dcterms:W3CDTF">2019-05-24T17:57:00Z</dcterms:modified>
  <cp:revision>10</cp:revision>
  <dc:subject/>
  <dc:title>(Propositura) n° (SEQUENCIA)</dc:title>
</cp:coreProperties>
</file>