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4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mplantação de iluminação na escadaria que liga a Rua Jorge Araújo com o Jardim do So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os moradores da referida via, há muito tempo sofrem pela falta de iluminação pública no local. A escuridão da noite traz consigo, a propensão à ação de meliantes, que se aproveitam das condições favoráveis para cometer crimes, colocando em risco a integridade física dos moradores e visitantes que frequentam o local.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19 - 16:56 346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4T14:42:00Z</cp:lastPrinted>
  <dcterms:modified xsi:type="dcterms:W3CDTF">2019-05-24T17:42:00Z</dcterms:modified>
  <cp:revision>9</cp:revision>
  <dc:subject/>
  <dc:title>(Propositura) n° (SEQUENCIA)</dc:title>
</cp:coreProperties>
</file>