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ortal na entrada da cidade, entre os km 56 e 57 da Rodovia Raposo Tavares, bem como transformar o trecho entre o Portal e o Largo do Taboão em Avenida (Reitera a Indicação nº 329/2011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 Portal na entrada da cidade, entre os km 56 e 57 da Rodovia Raposo Tavares, bem como transformar o trecho entre o Portal e o Largo do Taboão em Avenida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ortal ora solicitado, se construído, proporcionará orientação aos turistas e embelezará ainda mais a nossa cidade e, a avenida solicitada, se construída, proporcionará melhores condições de tráfego no loc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2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LES</dc:creator>
  <dc:description/>
  <cp:keywords/>
  <dc:language>en-US</dc:language>
  <cp:lastModifiedBy>joselene</cp:lastModifiedBy>
  <dcterms:modified xsi:type="dcterms:W3CDTF">2011-08-19T12:15:00Z</dcterms:modified>
  <cp:revision>3</cp:revision>
  <dc:subject/>
  <dc:title/>
</cp:coreProperties>
</file>