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1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manutenção geral da Rua Jorge Araújo, região Central de Maylasky que se encontra em total estado de abandono pelo setor públ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 informando que as referidas vias se encontram em precário estado de conservação.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9 - 13:59 348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5-24T17:06:00Z</dcterms:modified>
  <cp:revision>9</cp:revision>
  <dc:subject/>
  <dc:title>(Propositura) n° (SEQUENCIA)</dc:title>
</cp:coreProperties>
</file>