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6/2019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limpeza, cascalhamento e alargamento da Rua Antonio Sartori, Sítio das Hortências.</w:t>
      </w:r>
    </w:p>
    <w:p>
      <w:pPr>
        <w:pStyle w:val="Normal"/>
        <w:widowControl w:val="false"/>
        <w:autoSpaceDE w:val="false"/>
        <w:spacing w:lineRule="auto" w:line="360"/>
        <w:ind w:right="-6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resente solicitação se justifica em face do precário estado de conservação, prejudicando o tráfego de veículos bem como a passagem de pedestres, o que tem causado muitos transtornos às pessoas que utilizam diariamente a referida via. </w:t>
      </w:r>
      <w:r>
        <w:rPr>
          <w:rFonts w:cs="Arial" w:ascii="Arial" w:hAnsi="Arial"/>
          <w:bCs/>
        </w:rPr>
        <w:t>Ademais, se essa viela for alargada as pessoas serão ainda mais beneficiadas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Cs/>
        </w:rPr>
        <w:t xml:space="preserve">Motivo pelo qual este Vereador solicita providênci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9 - 16:57 3462/2019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5-24T14:26:00Z</cp:lastPrinted>
  <dcterms:modified xsi:type="dcterms:W3CDTF">2019-05-24T17:26:00Z</dcterms:modified>
  <cp:revision>9</cp:revision>
  <dc:subject/>
  <dc:title>(Propositura) n° (SEQUENCIA)</dc:title>
</cp:coreProperties>
</file>