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5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entro Poliesportivo na Avenida São Luis em área ao lado da E.E. Professor Germano Negrin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Centro Poliesportivo na Avenida São Luis em área ao lado da E. E. Professor Germano Negrin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o centro poliesportivo trará maiores oportunidades de lazer e diversão aos morador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referida área localizada ao lado da E.E. Professor Germano Negrini encontra-se abandonada, assim sem um desperdíci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11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45:00Z</dcterms:created>
  <dc:creator>LES</dc:creator>
  <dc:description/>
  <cp:keywords/>
  <dc:language>en-US</dc:language>
  <cp:lastModifiedBy>joselene</cp:lastModifiedBy>
  <dcterms:modified xsi:type="dcterms:W3CDTF">2011-08-19T12:04:00Z</dcterms:modified>
  <cp:revision>3</cp:revision>
  <dc:subject/>
  <dc:title/>
</cp:coreProperties>
</file>