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5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em via que tem início na Rua das Palmeiras, segue margeando a linha férrea, e termina próximo a uma bica d`água, no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çada, capinação e limpeza em via que tem início na Rua das Palmeiras, segue margeando a linha férrea, e termina próximo a uma bica d`água, no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6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25:00Z</dcterms:created>
  <dc:creator>LES</dc:creator>
  <dc:description/>
  <cp:keywords/>
  <dc:language>en-US</dc:language>
  <cp:lastModifiedBy>Vinícius</cp:lastModifiedBy>
  <dcterms:modified xsi:type="dcterms:W3CDTF">2011-08-10T19:28:00Z</dcterms:modified>
  <cp:revision>3</cp:revision>
  <dc:subject/>
  <dc:title/>
</cp:coreProperties>
</file>