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8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8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055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roçada, capinação, limpeza e remoção de entulho e lixo em trecho atrás da EMEI localizada no Jardim Estér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roçada, capinação, limpeza e remoção de entulho e lixo em trecho atrás da EMEI localizada no Jardim Estér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á risco de proliferação de insetos e de animais nocivos à saúde pública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agost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062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9:19:00Z</dcterms:created>
  <dc:creator>LES</dc:creator>
  <dc:description/>
  <cp:keywords/>
  <dc:language>en-US</dc:language>
  <cp:lastModifiedBy>Vinícius</cp:lastModifiedBy>
  <dcterms:modified xsi:type="dcterms:W3CDTF">2011-08-10T19:20:00Z</dcterms:modified>
  <cp:revision>3</cp:revision>
  <dc:subject/>
  <dc:title/>
</cp:coreProperties>
</file>