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5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s asfálticos na Av. São Roque, em trecho em frente ao imóvel de nº 240, e na Rua Ten. Siqueira Campos, em frente ao imóvel de nº 140.</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feitos remendos asfálticos na Av. São Roque, em trecho em frente ao imóvel de nº 240, e na Rua Ten. Siqueira Campos, em frente ao imóvel de nº 140.</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0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059/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07:00Z</dcterms:created>
  <dc:creator>LES</dc:creator>
  <dc:description/>
  <cp:keywords/>
  <dc:language>en-US</dc:language>
  <cp:lastModifiedBy>Vinícius</cp:lastModifiedBy>
  <dcterms:modified xsi:type="dcterms:W3CDTF">2011-08-10T19:10:00Z</dcterms:modified>
  <cp:revision>4</cp:revision>
  <dc:subject/>
  <dc:title/>
</cp:coreProperties>
</file>