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8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pintura de demarcação das vagas de estacionamento em frente ao café paris na Margin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visto que a delimitação é necessária para garantir a organização daquele local, para que os motoristas se atentem e tenham mais segurança ao estacionar o veículo. Motivo pelo qual este Vereador solicita providência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9 - 15:18 343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5-24T16:43:00Z</dcterms:modified>
  <cp:revision>9</cp:revision>
  <dc:subject/>
  <dc:title>(Propositura) n° (SEQUENCIA)</dc:title>
</cp:coreProperties>
</file>