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5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uminária na Rua Ibitinga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 na Rua Ibitinga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a referida via pública é a última rua da parte alta, sem nenhuma residência e fica à mercê de pessoas mal intencionadas, amedrontando os moradores do bairr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esperamos atendimento o mais rápido possí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05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57:00Z</dcterms:created>
  <dc:creator>LES</dc:creator>
  <dc:description/>
  <cp:keywords/>
  <dc:language>en-US</dc:language>
  <cp:lastModifiedBy>cpd</cp:lastModifiedBy>
  <dcterms:modified xsi:type="dcterms:W3CDTF">2011-08-10T19:00:00Z</dcterms:modified>
  <cp:revision>4</cp:revision>
  <dc:subject/>
  <dc:title/>
</cp:coreProperties>
</file>