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destampada boca de lobo localizada à Rua Marília em frente ao nº 65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estampada boca de lobo localizada à Rua Marília em frente ao nº 65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uma antiga reivindicação dos moradores da Vila Nova São Roqu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solicito que tal providência seja tomada o mais rápido possível, pois é uma captação de águas pluviais que foi canalizada sobre a viela e a mesma foi tampada, segundo os moradores, pela obra que está em construção junto à viel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05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4:00Z</dcterms:created>
  <dc:creator>LES</dc:creator>
  <dc:description/>
  <cp:keywords/>
  <dc:language>en-US</dc:language>
  <cp:lastModifiedBy>cpd</cp:lastModifiedBy>
  <dcterms:modified xsi:type="dcterms:W3CDTF">2011-08-10T18:51:00Z</dcterms:modified>
  <cp:revision>3</cp:revision>
  <dc:subject/>
  <dc:title/>
</cp:coreProperties>
</file>