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8/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8/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1048/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 xml:space="preserve">Reitera as Indicações nºs 249/2010, 543/2011 e 822/2011, solicitando asfaltamento nas vias do Bairro Volta Grande, Distrito de São João Novo. </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sz w:val="22"/>
          <w:szCs w:val="22"/>
        </w:rPr>
        <w:t xml:space="preserve">O Vereador que esta subscreve INDICA ao Excelentíssimo Senhor Prefeito seus bons ofícios junto ao setor competente, visando  que sejam asfaltadas as vias do Bairro Volta Grande, Distrito de São João Novo. </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São inúmeros os transtornos causados aos moradore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10 de agost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05046/2011-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40:00Z</dcterms:created>
  <dc:creator>cpd</dc:creator>
  <dc:description/>
  <cp:keywords/>
  <dc:language>en-US</dc:language>
  <cp:lastModifiedBy>Vinícius</cp:lastModifiedBy>
  <dcterms:modified xsi:type="dcterms:W3CDTF">2011-08-10T13:40:00Z</dcterms:modified>
  <cp:revision>3</cp:revision>
  <dc:subject/>
  <dc:title/>
</cp:coreProperties>
</file>