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110/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960" w:hanging="0"/>
        <w:rPr/>
      </w:pPr>
      <w:r>
        <w:rPr/>
        <w:t>Parecer ao Projeto de Lei n.º 053/2019-L, de 14/05/2019, de autoria do vereador</w:t>
      </w:r>
      <w:bookmarkStart w:id="0" w:name="_Hlk8201594"/>
      <w:bookmarkStart w:id="1" w:name="_Hlk7077235"/>
      <w:r>
        <w:rPr/>
        <w:t xml:space="preserve"> Israel Francisco de Oliveira</w:t>
      </w:r>
      <w:bookmarkEnd w:id="0"/>
      <w:bookmarkEnd w:id="1"/>
      <w:r>
        <w:rPr/>
        <w:t xml:space="preserve">, o qual insere no Calendário Oficial de Eventos do Município de São Roque o </w:t>
      </w:r>
      <w:bookmarkStart w:id="2" w:name="_Hlk9417636"/>
      <w:r>
        <w:rPr/>
        <w:t>“Dia Municipal de Combate ao abuso e à exploração sexual de crianças e adolescentes”</w:t>
      </w:r>
      <w:bookmarkEnd w:id="2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  <w:t>O Projeto de Lei n.º 053-L, de 14 de maio de 2019, de autoria do vereador Israel Francisco de Oliveira, visa inserir o “Dia Municipal de Combate ao abuso e à exploração sexual de crianças e adolescentes” no Calendário Oficial de Eventos do Município, a ser comemorado anualmente no dia 18 de ma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Como é cediço, compete ao Município, nos termos da Constituição Federal, legislar sobre assuntos de interesse local, tudo conforme artigo 30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Nessa esteira, a Lei Orgânica do Município de São Roque, em seu artigo 8º, garantiu ao Município legislar sobre matérias que se refiram ao bem-estar da população, bem como, ao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 instituição da data ora pretendida no Calendário Oficial de Eventos de São Roque não abarca a chamada competência privativa do Poder Executivo, pois não está relacionada naquelas matérias constantes no artigo 86 ou §3º do art. 60, ambos da Lei Orgânica d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/>
        <w:t>Sabemos que vige entre nós, conforme disciplina o nosso ordenamento Constitucional, o princípio da independência e harmonia entre 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i/>
        </w:rPr>
        <w:t>“</w:t>
      </w:r>
      <w:r>
        <w:rPr>
          <w:i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Pelo exposto</w:t>
      </w:r>
      <w:r>
        <w:rPr/>
        <w:t>, nos posicionamos no sentido do aludido Projeto de Lei estar apto a ser deliberado pelo Plenário, passando pela Comissão Permanente de “Constituição, Justiça e Redação” e “Saúde, Educação, Cultura, Lazer e Turismo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No que tange ao mérito, cabe a conveniência e oportunidade aos ilustres Vereadores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/>
      </w:pPr>
      <w:r>
        <w:rPr/>
        <w:t>É o parecer, s. m .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/>
      </w:pPr>
      <w:r>
        <w:rPr/>
        <w:t>São Roque, 22 de mai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/>
        <w:jc w:val="both"/>
        <w:rPr>
          <w:b/>
          <w:b/>
        </w:rPr>
      </w:pPr>
      <w:r>
        <w:rPr>
          <w:b/>
        </w:rPr>
        <w:t>VIRGINIA COCCHI WINTER                   YAN S. DE SAMPAIO NASCIMENTO</w:t>
      </w:r>
    </w:p>
    <w:p>
      <w:pPr>
        <w:pStyle w:val="Corpodetexto2"/>
        <w:spacing w:lineRule="auto" w:line="240" w:before="0" w:after="120"/>
        <w:ind w:firstLine="708"/>
        <w:jc w:val="both"/>
        <w:rPr/>
      </w:pPr>
      <w:r>
        <w:rPr/>
        <w:t>Assessora Jurídica</w:t>
        <w:tab/>
        <w:tab/>
        <w:tab/>
        <w:tab/>
        <w:t xml:space="preserve">     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5:00Z</dcterms:created>
  <dc:creator>Fabiana</dc:creator>
  <dc:description/>
  <cp:keywords/>
  <dc:language>en-US</dc:language>
  <cp:lastModifiedBy>virginia</cp:lastModifiedBy>
  <cp:lastPrinted>2019-05-22T11:45:00Z</cp:lastPrinted>
  <dcterms:modified xsi:type="dcterms:W3CDTF">2019-05-22T14:45:00Z</dcterms:modified>
  <cp:revision>6</cp:revision>
  <dc:subject/>
  <dc:title>Parecer 35/2006</dc:title>
</cp:coreProperties>
</file>