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6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providências em relação ao ponto de ônibus em frente à Quinta do Olivardo que está em estado crítico de conser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os funcionários e moradores daquela área fazem uso desse ponto e estão reinvidicando nas redes sociais melhorias (documento anexo), pois pode-se observar que o mesmo encontra-se em péssimo estado, podendo cair em cima dos munícipes que utilizam o abrigo para esperar o ônibus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0:12 341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3T12:44:00Z</cp:lastPrinted>
  <dcterms:modified xsi:type="dcterms:W3CDTF">2019-05-23T15:44:00Z</dcterms:modified>
  <cp:revision>9</cp:revision>
  <dc:subject/>
  <dc:title>(Propositura) n° (SEQUENCIA)</dc:title>
</cp:coreProperties>
</file>