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ômico, Cultura,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iços do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ista de Skate no  Distrito de São João Novo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ômico, Cultura,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iços do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Academias ao Ar Livr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4/06/2013 - 11:09:42 04864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51:00Z</dcterms:created>
  <dc:creator>cpd</dc:creator>
  <dc:description/>
  <cp:keywords/>
  <dc:language>en-US</dc:language>
  <cp:lastModifiedBy>madeli</cp:lastModifiedBy>
  <dcterms:modified xsi:type="dcterms:W3CDTF">2013-07-02T12:52:00Z</dcterms:modified>
  <cp:revision>3</cp:revision>
  <dc:subject/>
  <dc:title>EMENDA Nº 48/2013</dc:title>
</cp:coreProperties>
</file>