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2 (dois) postes com luminárias na Rua Benedita Ferreira da Costa,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2 (dois) postes com luminárias na Rua Benedita Ferreira da Costa,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proporcionar mais segurança aos moradores e às demais pessoas que passam pelo local à noite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09:00Z</dcterms:created>
  <dc:creator>cpd</dc:creator>
  <dc:description/>
  <cp:keywords/>
  <dc:language>en-US</dc:language>
  <cp:lastModifiedBy>Vinícius</cp:lastModifiedBy>
  <dcterms:modified xsi:type="dcterms:W3CDTF">2011-08-10T13:13:00Z</dcterms:modified>
  <cp:revision>4</cp:revision>
  <dc:subject/>
  <dc:title/>
</cp:coreProperties>
</file>