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realização de “operação tapa buracos” em trecho da Rua Álvaro Villaça, próximo ao imóvel de nº 116, Jardim Mariet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“operação tapa buracos” em trecho da Rua Álvaro Villaça, próximo ao imóvel de nº 116, Jardim Marieta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haja vista que o asfalto está bastante deterior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1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46:00Z</dcterms:created>
  <dc:creator>cpd</dc:creator>
  <dc:description/>
  <cp:keywords/>
  <dc:language>en-US</dc:language>
  <cp:lastModifiedBy>Vinícius</cp:lastModifiedBy>
  <dcterms:modified xsi:type="dcterms:W3CDTF">2011-08-10T16:46:00Z</dcterms:modified>
  <cp:revision>3</cp:revision>
  <dc:subject/>
  <dc:title/>
</cp:coreProperties>
</file>